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aînement typ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48" w:type="dxa"/>
        <w:jc w:val="left"/>
        <w:tblInd w:w="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3"/>
        <w:gridCol w:w="5069"/>
        <w:gridCol w:w="4086"/>
      </w:tblGrid>
      <w:tr>
        <w:trPr/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7051" w:hRule="atLeast"/>
        </w:trPr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Séance 1 /  WOD / Débutant 4 tours, Intermédiaire 6 tours, confirmé 10 tours</w:t>
            </w:r>
          </w:p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"A effectuer sans récupération et à votre rythme."</w:t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/>
                <w:bCs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Pensez à vous échauffer avant</w:t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/>
                <w:bCs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3 BURPEES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2 FENTES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4 POMPES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6 CRUNCH (abdos)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8 SQUATS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1 min 30 corde à sauter (si vous n'en avez pas on s'adapte en monter de genou)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eastAsia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eastAsia="inherit"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 xml:space="preserve"> 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Séance 2 / Course à pied (type fractionné)</w:t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Allure 1 vitesse échauffement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Allure 2 vitesse que vous êtes capable de maintenir de 2 à 3 min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Allure 3 vitesse de sprint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10 min échauffement allure 1</w:t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5 X 2 min allure 2 avec 1 min de récupération à la suite des 2 min ( exemple à la fin de mon échauffement j'accélère pendant deux min j'essaye de maintenir ma vitesse pendant cette durée , a la fin de mes 2 min je redescend ma vitesse pendant 1 min (allure échauffement pour récupérer) et ainsi de suite 5 foi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5" w:before="0" w:after="0"/>
              <w:ind w:lef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5 min retour au calme allure 1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Séance 3 / WOD + cardio / Débutant 4 tours, Inter 6 tours, confirmé 10 tours.</w:t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"A effectuer sans récupération et à votre rythme."</w:t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/>
                <w:bCs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Pensez à vous échauffer avant</w:t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/>
                <w:bCs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Normal"/>
              <w:widowControl/>
              <w:spacing w:lineRule="atLeast" w:line="285"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5 BURPEES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4 FENTES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 xml:space="preserve">- 6 POMPES 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10 CRUNCH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14 SQUATS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  <w:t>- 100 M COURSE ALLURE 3</w:t>
            </w:r>
          </w:p>
          <w:p>
            <w:pPr>
              <w:pStyle w:val="Contenudetableau"/>
              <w:snapToGrid w:val="false"/>
              <w:rPr>
                <w:rFonts w:ascii="inherit" w:hAnsi="inherit" w:cs="inherit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pPr>
            <w:r>
              <w:rPr>
                <w:rFonts w:cs="inherit" w:ascii="inherit" w:hAnsi="inherit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5:00Z</dcterms:created>
  <dc:creator>julie</dc:creator>
  <dc:description/>
  <dc:language>en-US</dc:language>
  <cp:lastModifiedBy>julie</cp:lastModifiedBy>
  <dcterms:modified xsi:type="dcterms:W3CDTF">2015-03-01T10:26:00Z</dcterms:modified>
  <cp:revision>1</cp:revision>
  <dc:subject/>
  <dc:title/>
</cp:coreProperties>
</file>